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Blăjeni ― anul 2015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5"/>
        <w:gridCol w:w="900"/>
        <w:gridCol w:w="4140"/>
        <w:gridCol w:w="1260"/>
        <w:gridCol w:w="720"/>
      </w:tblGrid>
      <w:tr>
        <w:trPr>
          <w:trHeight w:val="57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Hotararii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doptarii</w:t>
            </w:r>
          </w:p>
          <w:p>
            <w:pPr>
              <w:pStyle w:val="Normal"/>
              <w:jc w:val="center"/>
              <w:rPr/>
            </w:pPr>
            <w:r>
              <w:rPr/>
              <w:t>Anul 201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l Hotarar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toru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</w:t>
            </w:r>
          </w:p>
        </w:tc>
      </w:tr>
      <w:tr>
        <w:trPr>
          <w:trHeight w:val="2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Proiect de hotararea privind alegerea presedintelui de sedi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ect de hotararae părivind aprobarea planului de actiuni si interes local ce se vor realiza pe parcursul anului 2015, L416/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raportului de activitate al asistentilor personali ai persoanelor cu handicap grav SEM II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ctualizarea Planului de Analiza  si Acoperire a Riscurilor (PAAR) in comuna Blajeni județul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elegarea primarului comunei Blajeni judetul Hunedoara la lucrarile  Adunarii Generale (ACOR) Bucuresti din data de 15-18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Evaluarea performantelor profesionale individuale al secretarului comunei Blaje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catualizarii devizului general pentru obiectivul de investitie Modernizare DC 12B :</w:t>
            </w:r>
            <w:r>
              <w:rPr>
                <w:lang w:val="ro-RO"/>
              </w:rPr>
              <w:t xml:space="preserve"> Criș-Reț-Dragu-B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optarea bugetului local al comunei Blajeni pentru anul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gerea presedintelui de sedi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contului de inchidere a exercitiului bugetar pe anul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raportului procedurii  de atribuire a contractului de achizitie pu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incheierii contractului de administrare a suprafetei de fond forestier, intre Ocolul Silvic Brad si Comuna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robarea numarului de burse scolare si cuantumul acestora pentru anul 2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decontarii navetei cadrelor didactice pentru luna ianuarie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Însusirea rezultatului inventarierii bunurilor pentru anul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planului annual de achizitii publice pentru anul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ocarea din bugetul local al sumei de 2000 lei pentru 8 martie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valorii de investitie a proiectului achiztie de utilaje pentru dotarea serviciului public de  administarre a domeniului public si privat al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Aprobarea unei scrisori de garantarea avansului in cadrul proiectului Achizitie de utilaje pentru dotarea serviciului public de administrare a domeniului public si privat al comunei Blă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derarea comunei Blăjeni a teritoriului LEADER constituit prin asociatia intercomunitara Țara Zarand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Retificarea bugetului local al comunei Blajeni pentru anul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al comunei Blajeni pentru anul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gerea presedintelui de sedi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al comunei Blajeni pentru anul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taxelor pentru eliberarea atestatului de producator si a carnetului de comercializare a producatorilor din sectorul agric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cordarea unui mandate special reprezentantului consiliului local al comunei blajeni in adunarea generala a asociatiei AQUA Prest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Alocarea din bugetul local a sumei de pana la 2500 lei pentru  festivitatiile organizate la nivelul comunei Blaje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Aprobarea decontarii navetei cadrelor didactice din cadrul scolii primare Blăjeni pentru luna mai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Aprobarea studiului de oportunitate privind delegarea gestiunii serviciului de salubritate respectiv  delegarea serviciului de operare a SMI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pe anul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solicitarii prelungirii termenuluide valabilitate a scrisorii de garantie nr.176/08.06.2015 FNGCIM S.A IF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egerea presedintelui de sedin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pe anul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Aprobarea organizarii licitatiei publice pentru recoltarea unei cantitati de 371 mc- masa lemnoasa pe pic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Modificarea organigramei si a statului de functii a aparatului ed specialitate  al primarului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rea activitatii de aparare impotriva incendiilor la nivelul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incheierii unui contract de</w:t>
            </w:r>
            <w:bookmarkStart w:id="0" w:name="_GoBack"/>
            <w:r>
              <w:rPr/>
              <w:t xml:space="preserve"> asistenta juri</w:t>
            </w:r>
            <w:bookmarkEnd w:id="0"/>
            <w:r>
              <w:rPr/>
              <w:t>dica si reprezentare in insta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robarea documentatiei tehnice pentru realizarea obiectivului de investitie modernizare drumuri comunale si ul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devizului general pentru realizarea obiectivului de investitie lucrari dispensar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organizarii activitatilor cultural educative ce se vor desfasura pe raza comunei Blajeni in perioada 26-27/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locarea unor sume de bani din buegtul local al comunei Blajeni pentru sarbatorirea unor locuitori ai comunei -50 ani de casato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regulamentului de organizare si functionare a serviciului public de salubrizare din judetul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carea documentuluide pozitie(DP) privind modul de implementare a proiectului Sistem Management Integrat al Deseur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Însusirea variantei finale a proiectului de stema al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Aprobarea devizului general si al contractului de lucrari pentru obiectivul modernizare drumuri comun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gerea presedintelui de sedi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rea nivelurilor impozitelor si taxelor locale pentru anul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Atribuirea in gestiune a unor bunuri apartinand domeniului privat al comunei Blaje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usirea raportului de devaluare intocmit de catre Dusa Gheorghe-Adrian- P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 activitatilor cultural educative ce se vor desfasura in perioada 25-26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lungirea valabilitatii PUG si regulamentul local aferent comunei 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ctepublice-uat.ro</dc:creator>
  <dc:description/>
  <dc:language>en-US</dc:language>
  <cp:lastModifiedBy>Anemona</cp:lastModifiedBy>
  <dcterms:modified xsi:type="dcterms:W3CDTF">2022-02-11T13:01:00Z</dcterms:modified>
  <cp:revision>87</cp:revision>
  <dc:subject/>
  <dc:title>registru HCL</dc:title>
</cp:coreProperties>
</file>